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</w:r>
      <w:r>
        <w:rPr/>
        <w:drawing>
          <wp:inline distT="0" distB="0" distL="0" distR="0">
            <wp:extent cx="118745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esten TOP-12 -lopputurnau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uskeasuolla torstaina 16.11. klo 17.30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allistuja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i Kontala West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a Räsänen PT Espo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i Valasti PT 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o Tamminen TIP-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a Tuomola PT 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i Lappalainen To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kka Ågren OPT-8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i Jormanainen PT Espo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to Salmenkivi PT Espoo </w:t>
        <w:br/>
        <w:t xml:space="preserve">Toni Soine PT Espoo </w:t>
        <w:br/>
        <w:t xml:space="preserve">Pentti Olah SeSi </w:t>
        <w:br/>
        <w:t xml:space="preserve">Matti Nyyssönen TuKa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alla:</w:t>
        <w:br/>
        <w:t xml:space="preserve">1. Jani Kokkonen KuPTS </w:t>
        <w:br/>
        <w:t xml:space="preserve">2. Esa Miettinen KuPTS </w:t>
        <w:br/>
        <w:t xml:space="preserve">3. Mikko Kantola TuKa </w:t>
        <w:br/>
        <w:t>4. Jukka Julin SeSi</w:t>
        <w:br/>
        <w:t xml:space="preserve"> </w:t>
        <w:br/>
        <w:t xml:space="preserve"> </w:t>
        <w:br/>
        <w:t xml:space="preserve">Ilmoittautumiset torstaihin 9.11. mennessä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o Kilp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0862104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sko.kilpi&lt;a&gt;welho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MOITA JOKA TAPAUKSESSA, TULIT TAI ET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ramiehet voivat tiedustella osallistumisestaan perjantaina 10.11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allistumismaksu 15 EUR (käteinen) suoritetaan paikan päällä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Header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/>
      </w:pPr>
      <w:r>
        <w:rPr/>
      </w:r>
    </w:p>
    <w:p>
      <w:pPr>
        <w:pStyle w:val="Foote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nnish Table Tennis Association</w:t>
      </w:r>
    </w:p>
    <w:p>
      <w:pPr>
        <w:pStyle w:val="Foote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nerheimvägen 124, A23; 00270 Helsinki, Finland</w:t>
      </w:r>
    </w:p>
    <w:p>
      <w:pPr>
        <w:pStyle w:val="Footer"/>
        <w:jc w:val="center"/>
        <w:rPr/>
      </w:pPr>
      <w:r>
        <w:rPr>
          <w:rFonts w:cs="Verdana" w:ascii="Verdana" w:hAnsi="Verdana"/>
          <w:sz w:val="20"/>
          <w:szCs w:val="20"/>
          <w:lang w:val="en-GB"/>
        </w:rPr>
        <w:t>Phone: +358 (0)98771257, Fax: +358 (0)98771267, Cell: +358 505285861</w:t>
      </w:r>
    </w:p>
    <w:p>
      <w:pPr>
        <w:pStyle w:val="Footer"/>
        <w:jc w:val="center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E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taneli.keinonen@kolumbus.fi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www.sptl.fi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sv-SE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aneli.keinonen@kolumbus.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37:00Z</dcterms:created>
  <dc:creator>SPTLTaneli</dc:creator>
  <dc:description/>
  <cp:keywords/>
  <dc:language>en-US</dc:language>
  <cp:lastModifiedBy>Asko Kilpi</cp:lastModifiedBy>
  <dcterms:modified xsi:type="dcterms:W3CDTF">2007-01-25T20:51:00Z</dcterms:modified>
  <cp:revision>2</cp:revision>
  <dc:subject/>
  <dc:title/>
</cp:coreProperties>
</file>